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0351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INFORMACYJNA UCZESTNIKA WYJAZDU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 ramach projektu Erasmus+ </w:t>
      </w:r>
      <w:r>
        <w:rPr>
          <w:rFonts w:cs="Calibri" w:ascii="Calibri" w:hAnsi="Calibri"/>
          <w:b/>
          <w:bCs/>
          <w:lang w:val="en-US"/>
        </w:rPr>
        <w:t>'Local Treasures in European Context'</w:t>
      </w:r>
      <w:r>
        <w:rPr>
          <w:rFonts w:cs="Calibri" w:ascii="Calibri" w:hAnsi="Calibri"/>
          <w:lang w:val="en-US"/>
        </w:rPr>
        <w:t xml:space="preserve"> (</w:t>
      </w:r>
      <w:r>
        <w:rPr>
          <w:rStyle w:val="StrongEmphasis"/>
          <w:lang w:val="en-US"/>
        </w:rPr>
        <w:t>2018-1-RO01-KA229-049304_2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okat, Turcja (18.03.2019 - 22.03.2019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76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mię i nazwisko, klas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Adres zamieszkania</w:t>
            </w:r>
          </w:p>
        </w:tc>
        <w:tc>
          <w:tcPr>
            <w:tcW w:w="6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elefo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urodzeni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ument tożsamości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, data wydania i ważnośc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i dotyczące zdrowia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(choroby, leki, alergie, preferencje żywieniowe, inne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mię i nazwisko matki/opiekunki</w:t>
            </w:r>
          </w:p>
        </w:tc>
        <w:tc>
          <w:tcPr>
            <w:tcW w:w="6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matki/opiekunk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Arial" w:ascii="Calibri" w:hAnsi="Calibri"/>
              </w:rPr>
              <w:t>matki/opiekunki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jca/opiekuna</w:t>
            </w:r>
          </w:p>
        </w:tc>
        <w:tc>
          <w:tcPr>
            <w:tcW w:w="6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ojca/opiekun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ojca/opiekun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podanie danych jednego z rodziców/opiekunów nie jest możliwe, podaj dane innej osoby dorosłej (podaj stopień pokrewieństwa).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pełnij elektronicznie i prześlij na oba adresy: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</w:rPr>
          <w:t>czerwonyogolniak@wp.pl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nkowkar@wp.pl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erwonyogolniak@wp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1:03:00Z</dcterms:created>
  <dc:creator>HP</dc:creator>
  <dc:description/>
  <dc:language>en-US</dc:language>
  <cp:lastModifiedBy>Ana</cp:lastModifiedBy>
  <dcterms:modified xsi:type="dcterms:W3CDTF">2019-01-27T21:07:00Z</dcterms:modified>
  <cp:revision>4</cp:revision>
  <dc:subject/>
  <dc:title> </dc:title>
</cp:coreProperties>
</file>