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cs="Tahoma" w:ascii="Tahoma" w:hAnsi="Tahoma"/>
        </w:rPr>
        <w:drawing>
          <wp:inline distT="0" distB="0" distL="0" distR="0">
            <wp:extent cx="22866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kern w:val="2"/>
          <w:sz w:val="24"/>
          <w:szCs w:val="24"/>
          <w:lang w:eastAsia="pl-PL"/>
        </w:rPr>
        <w:t xml:space="preserve">REGULAMIN WYJAZDU (MOBILNOŚCI) </w:t>
        <w:br/>
        <w:t xml:space="preserve">na działania związane z uczeniem się/nauczaniem/szkoleniami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ahoma" w:ascii="Tahoma" w:hAnsi="Tahoma"/>
          <w:bCs/>
          <w:color w:val="000000"/>
          <w:kern w:val="2"/>
          <w:sz w:val="24"/>
          <w:szCs w:val="24"/>
          <w:lang w:eastAsia="pl-PL"/>
        </w:rPr>
        <w:t>W RAMACH PROJEKTU ERASMUS+</w:t>
      </w:r>
    </w:p>
    <w:p>
      <w:pPr>
        <w:pStyle w:val="Normal"/>
        <w:spacing w:lineRule="auto" w:line="240" w:before="0" w:after="12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>Local Treasures in European Context</w:t>
      </w:r>
      <w:r>
        <w:rPr>
          <w:lang w:val="en-US"/>
        </w:rPr>
        <w:t>, nr projektu </w:t>
      </w:r>
      <w:r>
        <w:rPr>
          <w:rStyle w:val="StrongEmphasis"/>
          <w:lang w:val="en-US"/>
        </w:rPr>
        <w:t>2018-1-RO01-KA229-049304_2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ahoma" w:hAnsi="Tahoma" w:eastAsia="Times New Roman" w:cs="Tahoma"/>
          <w:color w:val="000000"/>
          <w:lang w:val="en-US" w:eastAsia="pl-P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Stopień zaangażowania uczniów w wykonywanie zadań dotyczących projekt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omunikatywny stopień znajomości języka angielskiego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Szeroko pojęte osobiste predyspozycje, jakie będą przydatne podczas zajęć w trakcie pobytu za granicą, np. komunikatywność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becność na spotkaniach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Aktywny udział w pracach projektowych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rzestrzeganie terminu realizacji zada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yboru uczniów do wyjazdu dokonuje zespół rekrutacyjny, składający się co najmniej z 3 osób: z przedstawiciela dyrekcji szkoły, koordynatora lub opiekuna danej mobilności oraz jednego z nauczycieli, który jest zaangażowany w wykonanie danego zad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Jeżeli liczba uczniów chętnych do wyjazdu przekroczy ilość uczestników mogących wziąć udział w wyjeździe, zostanie utworzona grupa rezerwow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 przypadku, gdy wystąpi problem z wyłonieniem uczestników wyjazdu według określonych powyżej kryteriów, zostanie przeprowadzone losowanie wśród uczniów biorących udział w projekc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Jeżeli uczeń zakwalifikowany do wyjazdu zgłosi rezygnację, na jego miejsce zostanie wybrany uczeń z listy rezerw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przypadku rezygnacji z wyjazdu ucznia zakwalifikowanego do tego wyjazdu bez uzasadnionej przyczyny, koszty wynikające z tej rezygnacji (zmiana nazwiska na bilecie lotniczym, odwołanie rezerwacji itp.) ponosi rodzic/opiekun prawny ucz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szelkie kwestie nieujęte w regulaminie będą rozstrzygane przez dyrektora szkoły i koordynatora projek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piekunowie projektu nie odpowiadają za zmiany wynikające z przyczyn zewnętrznych lub od nich niezależny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  <w:t>ZASADY UCZESTNICTWA W WYJAZDACH (MOBILNOŚCIACH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raje partnerskie w projekcie '</w:t>
      </w:r>
      <w:r>
        <w:rPr>
          <w:rStyle w:val="StrongEmphasis"/>
        </w:rPr>
        <w:t>Local Treasures in European Context'</w:t>
      </w:r>
      <w:r>
        <w:rPr>
          <w:rFonts w:eastAsia="Times New Roman" w:cs="Tahoma" w:ascii="Tahoma" w:hAnsi="Tahoma"/>
          <w:color w:val="000000"/>
          <w:lang w:eastAsia="pl-PL"/>
        </w:rPr>
        <w:t xml:space="preserve"> to: Rumunia (koordynator projektu), Turcja, Włochy i Polska. Aby uczeń mógł wziąć udział w wyjeździe do któregoś z krajów partnerskich, konieczna jest zgoda rodziców lub opiekunów prawnych w formie pisemn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lang w:eastAsia="pl-PL"/>
        </w:rPr>
        <w:t>Uczeń jest zobowiązany do dostarczenia kompletu dokumentów (zgoda rodziców wraz ze zgodą na udzielenie pomocy medycznej, karta informacyjna w formie elektronicznej, dane do kontaktu telefonicznego i elektronicznego z uczniem i jego rodzicami/opiekunami itp.) w terminie określonym przez dyrektora szkoły, koordynatora lub opiekuna wyjazdu oraz do pisemnego potwierdzenia zapoznania się z regulaminem uczestnictwa w wyjeźdz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łaściwe przygotowanie się do wyjazdu dotyczy każdego ucznia biorącego w nim udział; wiąże się to z kwestią zgromadzenia kompletu dokumentów, odpowiedniego ubioru, obuwia, it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są zobowiązani do bezwzględnego przestrzegania poleceń koordynatora projektu i opiekunów, w tym stałego kontaktu elektroniczn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ażdy uczestnik podlega bezwzględnie następującym zakazom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Zakaz samodzielnego oddalania się od grup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Zakaz stosowania używek w jakiejkolwiek postac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przestrzegają przepisów BHP, przeciwpożarowych i kodeksu ruchu drogowego, it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bowiązkiem każdego uczestnika wyjazdu jest kulturalne zachowanie, dbanie o dobre imię szkoły i kraju. Uczestnicy nie naruszają godności uczestników reprezentujących inną kulturę, religię czy przekon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 przypadku złamania powyższych reguł, uczeń zostanie wykluczony z dalszego udziału w projekcie, jego ocena z zachowania ulegnie obniżeniu oraz zostaną zastosowane kary przewidziane w statucie szkoł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Jeżeli uczestnik wyjazdu wyrządzi szkody, to odpowiedzialność finansową poniosą rodzice/opiekunowie prawn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podlegają regulaminowi od momentu zbiórki przed wyjazdem do momentu zakończenia wyjazdu przez opiekun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momencie zaistnienia nieprzewidzianych okoliczności, dyrektor szkoły, koordynator lub opiekun wyjazdu ma prawo zmiany postanowień powyższego regulamin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przypadku zaistnienia kwestii spornych, podjęcie decyzji będzie należało do komisji złożonej z dyrekcji szkoły, koordynatora lub opiekuna wyjazdu i jednego z nauczycieli biorących udział w realizacji projek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Treść regulaminu jest dostępna w szkolnej gablocie, u koordynatora projektu </w:t>
      </w:r>
      <w:r>
        <w:rPr>
          <w:rFonts w:eastAsia="Times New Roman" w:cs="Tahoma" w:ascii="Tahoma" w:hAnsi="Tahoma"/>
          <w:lang w:eastAsia="pl-PL"/>
        </w:rPr>
        <w:t>oraz na stronie internetowej szkoł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</w:t>
        <w:tab/>
        <w:t>---------------------------------------------------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dpis rodzica/opiekuna</w:t>
        <w:tab/>
        <w:tab/>
        <w:tab/>
        <w:tab/>
        <w:t>podpis ucznia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1:19:00Z</dcterms:created>
  <dc:creator>Luis</dc:creator>
  <dc:description/>
  <dc:language>en-US</dc:language>
  <cp:lastModifiedBy>Ana</cp:lastModifiedBy>
  <cp:lastPrinted>2012-09-30T17:31:00Z</cp:lastPrinted>
  <dcterms:modified xsi:type="dcterms:W3CDTF">2019-01-27T21:19:00Z</dcterms:modified>
  <cp:revision>2</cp:revision>
  <dc:subject/>
  <dc:title>Regulamin udziału w projekcie COMENIUS i wyjazdów uczniów (mobilności)</dc:title>
</cp:coreProperties>
</file>