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cs="Tahoma" w:ascii="Tahoma" w:hAnsi="Tahoma"/>
        </w:rPr>
        <w:drawing>
          <wp:inline distT="0" distB="0" distL="0" distR="0">
            <wp:extent cx="228663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color w:val="000000"/>
          <w:kern w:val="2"/>
          <w:sz w:val="24"/>
          <w:szCs w:val="24"/>
          <w:lang w:eastAsia="pl-PL"/>
        </w:rPr>
        <w:t xml:space="preserve">REGULAMIN WYJAZDU (MOBILNOŚCI) </w:t>
        <w:br/>
        <w:t xml:space="preserve">na działania związane z uczeniem się/nauczaniem/szkoleniami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Tahoma" w:ascii="Tahoma" w:hAnsi="Tahoma"/>
          <w:bCs/>
          <w:color w:val="000000"/>
          <w:kern w:val="2"/>
          <w:sz w:val="24"/>
          <w:szCs w:val="24"/>
          <w:lang w:val="en-GB" w:eastAsia="pl-PL"/>
        </w:rPr>
        <w:t>W RAMACH PROJEKTU ERASMUS+</w:t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„</w:t>
      </w:r>
      <w:r>
        <w:rPr>
          <w:b/>
          <w:sz w:val="24"/>
          <w:lang w:val="en-GB"/>
        </w:rPr>
        <w:t>REACT! – Respect Environment and Cherish Thyself” (2020-1-PL01-KA229-082014_1)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yboru uczniów na wyjazd dokonuje zespół rekrutacyjny, składający się co najmniej z 3 osób: z przedstawiciela dyrekcji szkoły, koordynatora lub opiekuna danej mobilności oraz jednego z nauczycieli, który jest zaangażowany w wykonanie danego zada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Uczestnicy zostaną wybrani na podstawie różnych kryteriów. Za każde kryterium zostanie przyznane 1-10 punktów, a waga każdego z nich zostanie wyrażona w procentach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zaangażowanie w działania projektowe, szczególnie te dotyczące danej mobilności zarówno w szkole, jak i na platformie eTwinning (50%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komunikatywny stopień znajomości języka angielskiego (co najmniej poziom: A2) (20%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postęp w nabywaniu umiejętności i kompetencji, odzwierciedlony w obserwacji ucznia i ocenach postępu w nauce  (10%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otwartość na inne obyczaje, kulturę i społeczności (10%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zaprezentowanie się podczas rozmowy kwalifikacyjnej, wykazanie się umiejętnością współpracy z rówieśnikami w międzynarodowym środowisku (10%)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Jeżeli liczba uczniów chętnych do wyjazdu przekroczy ilość uczestników mogących wziąć udział w wyjeździe, zostanie utworzona grupa rezerwow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 przypadku, gdy wystąpi problem z wyłonieniem uczestników wyjazdu według określonych powyżej kryteriów, zostanie przeprowadzone losowanie wśród uczniów biorących udział w projekci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Jeżeli uczeń zakwalifikowany do wyjazdu zgłosi rezygnację, na jego miejsce zostanie wybrany uczeń z listy rezerwow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 przypadku rezygnacji z wyjazdu ucznia zakwalifikowanego do tego wyjazdu bez uzasadnionej przyczyny, koszty wynikające z tej rezygnacji (zmiana nazwiska na bilecie lotniczym, odwołanie rezerwacji itp.) ponosi rodzic/opiekun prawny ucz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szelkie kwestie nieujęte w regulaminie będą rozstrzygane przez dyrektora szkoły i koordynatora projekt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Opiekunowie projektu nie odpowiadają za zmiany wynikające z przyczyn zewnętrznych lub od nich niezależnyc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  <w:t>ZASADY UCZESTNICTWA W WYJAZDACH (MOBILNOŚCIACH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Kraje partnerskie w projekcie </w:t>
      </w:r>
      <w:r>
        <w:rPr>
          <w:b/>
          <w:sz w:val="24"/>
          <w:lang w:val="en-GB"/>
        </w:rPr>
        <w:t xml:space="preserve">„REACT! – Respect Environment and Cherish Thyself” </w:t>
      </w:r>
      <w:r>
        <w:rPr>
          <w:rFonts w:eastAsia="Times New Roman" w:cs="Tahoma" w:ascii="Tahoma" w:hAnsi="Tahoma"/>
          <w:color w:val="000000"/>
          <w:lang w:eastAsia="pl-PL"/>
        </w:rPr>
        <w:t>to: Rumunia, Turcja, Grecja, Portugalia i Polska (koordynator projektu). Aby uczeń mógł wziąć udział w wyjeździe do któregoś z krajów partnerskich, konieczna jest zgoda rodziców lub opiekunów prawnych w formie pisemnej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lang w:eastAsia="pl-PL"/>
        </w:rPr>
        <w:t>Uczeń jest zobowiązany do dostarczenia kompletu dokumentów (zgoda rodziców wraz ze zgodą na udzielenie pomocy medycznej, karta informacyjna w formie elektronicznej, dane do kontaktu telefonicznego i elektronicznego z uczniem i jego rodzicami/opiekunami itp.) w terminie określonym przez dyrektora szkoły, koordynatora lub opiekuna wyjazdu oraz do pisemnego potwierdzenia zapoznania się z regulaminem uczestnictwa w wyjeździ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łaściwe przygotowanie się do wyjazdu dotyczy każdego ucznia biorącego w nim udział; wiąże się to z kwestią zgromadzenia kompletu dokumentów, odpowiedniego ubioru, obuwia, itp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Uczestnicy wyjazdu są zobowiązani do bezwzględnego przestrzegania poleceń koordynatora projektu i opiekunów, w tym stałego kontaktu elektroniczneg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Każdy uczestnik podlega bezwzględnie następującym zakazom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Zakaz samodzielnego oddalania się od grupy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Zakaz stosowania używek w jakiejkolwiek postac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Uczestnicy wyjazdu dostosowują się do ustalonego programu i rozkładu czasowego d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Uczestnicy wyjazdu przestrzegają przepisów BHP, przeciwpożarowych i kodeksu ruchu drogowego, itp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Obowiązkiem każdego uczestnika wyjazdu jest kulturalne zachowanie, dbanie o dobre imię szkoły i kraju. Uczestnicy nie naruszają godności uczestników reprezentujących inną kulturę, religię czy przekonan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W przypadku złamania powyższych reguł, uczeń zostanie wykluczony z dalszego udziału w projekcie, jego ocena z zachowania ulegnie obniżeniu oraz zostaną zastosowane kary przewidziane w statucie szkoł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Jeżeli uczestnik wyjazdu wyrządzi szkody, to odpowiedzialność finansową poniosą rodzice/opiekunowie prawn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Uczestnicy wyjazdu podlegają regulaminowi od momentu zbiórki przed wyjazdem do momentu zakończenia wyjazdu przez opiekuna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kern w:val="2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kern w:val="2"/>
          <w:lang w:eastAsia="pl-PL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 momencie zaistnienia nieprzewidzianych okoliczności, dyrektor szkoły, koordynator lub opiekun wyjazdu ma prawo zmiany postanowień powyższego regulamin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color w:val="000000"/>
          <w:lang w:eastAsia="pl-PL"/>
        </w:rPr>
        <w:t>W przypadku zaistnienia kwestii spornych, podjęcie decyzji będzie należało do komisji złożonej z dyrekcji szkoły, koordynatora lub opiekuna wyjazdu i jednego z nauczycieli biorących udział w realizacji projektu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color w:val="000000"/>
          <w:lang w:eastAsia="pl-PL"/>
        </w:rPr>
        <w:t xml:space="preserve">Treść regulaminu jest dostępna u koordynatora projektu </w:t>
      </w:r>
      <w:r>
        <w:rPr>
          <w:rFonts w:eastAsia="Times New Roman" w:cs="Tahoma" w:ascii="Tahoma" w:hAnsi="Tahoma"/>
          <w:lang w:eastAsia="pl-PL"/>
        </w:rPr>
        <w:t>oraz na stronie internetowej szkoły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</w:t>
        <w:tab/>
        <w:t>---------------------------------------------------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dpis rodzica/opiekuna</w:t>
        <w:tab/>
        <w:tab/>
        <w:tab/>
        <w:tab/>
        <w:t>podpis ucznia</w:t>
      </w:r>
    </w:p>
    <w:sectPr>
      <w:footerReference w:type="default" r:id="rId3"/>
      <w:type w:val="nextPage"/>
      <w:pgSz w:w="11906" w:h="16838"/>
      <w:pgMar w:left="1134" w:right="99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76C8E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52:00Z</dcterms:created>
  <dc:creator>Luis</dc:creator>
  <dc:description/>
  <cp:keywords/>
  <dc:language>en-US</dc:language>
  <cp:lastModifiedBy>user</cp:lastModifiedBy>
  <cp:lastPrinted>2012-09-30T17:31:00Z</cp:lastPrinted>
  <dcterms:modified xsi:type="dcterms:W3CDTF">2023-01-10T07:19:00Z</dcterms:modified>
  <cp:revision>4</cp:revision>
  <dc:subject/>
  <dc:title>Regulamin udziału w projekcie COMENIUS i wyjazdów uczniów (mobilności)</dc:title>
</cp:coreProperties>
</file>