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stypendium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 roku szkolnym 2020/2021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rFonts w:eastAsia="Times New Roman"/>
          <w:b/>
          <w:bCs/>
        </w:rPr>
        <w:t>dla uczestnika projektu „Zdolni z Pomorza – Powiat Starogardzki”</w:t>
      </w:r>
    </w:p>
    <w:p>
      <w:pPr>
        <w:pStyle w:val="Akapitzlis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KOMISJA STYPENDIALNA</w:t>
      </w:r>
    </w:p>
    <w:p>
      <w:pPr>
        <w:pStyle w:val="Akapitzlis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RZY LCNK         </w:t>
      </w:r>
    </w:p>
    <w:p>
      <w:pPr>
        <w:pStyle w:val="Akapitzlis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TAROGARDZIE GDAŃSKIM</w:t>
      </w:r>
    </w:p>
    <w:tbl>
      <w:tblPr>
        <w:tblW w:w="984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3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nioskodawca (należy zaznaczyć stawiając znak „X”)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19"/>
              <w:ind w:left="720" w:firstLine="2586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odzic/opiekun prawn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19"/>
              <w:ind w:left="720" w:firstLine="2586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ełnoletni uczeń </w:t>
            </w:r>
          </w:p>
        </w:tc>
      </w:tr>
      <w:tr>
        <w:trPr>
          <w:trHeight w:val="195" w:hRule="atLeast"/>
        </w:trPr>
        <w:tc>
          <w:tcPr>
            <w:tcW w:w="5534" w:type="dxa"/>
            <w:gridSpan w:val="18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azwisko: </w:t>
            </w:r>
          </w:p>
        </w:tc>
        <w:tc>
          <w:tcPr>
            <w:tcW w:w="4312" w:type="dxa"/>
            <w:gridSpan w:val="1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lefon kontaktowy:</w:t>
            </w:r>
          </w:p>
        </w:tc>
      </w:tr>
      <w:tr>
        <w:trPr>
          <w:trHeight w:val="195" w:hRule="atLeast"/>
        </w:trPr>
        <w:tc>
          <w:tcPr>
            <w:tcW w:w="5534" w:type="dxa"/>
            <w:gridSpan w:val="18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4312" w:type="dxa"/>
            <w:gridSpan w:val="1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EL: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13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e ucznia, któremu ma zostać przyznane stypendium</w:t>
            </w:r>
          </w:p>
        </w:tc>
      </w:tr>
      <w:tr>
        <w:trPr>
          <w:trHeight w:val="195" w:hRule="atLeast"/>
        </w:trPr>
        <w:tc>
          <w:tcPr>
            <w:tcW w:w="6150" w:type="dxa"/>
            <w:gridSpan w:val="20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3696" w:type="dxa"/>
            <w:gridSpan w:val="1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EL ucznia: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ta i miejsce urodzenia: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siada orzeczenie o niepełnosprawnośc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posiada orzeczenia o niepełnosprawności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rekwencj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- 80 %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niżej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miona i nazwisko(a) rodziców:</w:t>
            </w:r>
          </w:p>
        </w:tc>
      </w:tr>
      <w:tr>
        <w:trPr>
          <w:trHeight w:val="19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225" w:hRule="atLeast"/>
        </w:trPr>
        <w:tc>
          <w:tcPr>
            <w:tcW w:w="4918" w:type="dxa"/>
            <w:gridSpan w:val="1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2156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2772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 mieszkania: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10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3388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iejscowość: </w:t>
            </w:r>
          </w:p>
        </w:tc>
        <w:tc>
          <w:tcPr>
            <w:tcW w:w="3388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135" w:hRule="atLeast"/>
        </w:trPr>
        <w:tc>
          <w:tcPr>
            <w:tcW w:w="9846" w:type="dxa"/>
            <w:gridSpan w:val="3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e dotyczące rachunku bankowego, na które ma być przekazane stypendium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(nie ma możliwości wypłaty stypendium w formie gotówkowej w kasie, proszę podać nr rachunku bankowego)</w:t>
            </w:r>
          </w:p>
        </w:tc>
      </w:tr>
      <w:tr>
        <w:trPr/>
        <w:tc>
          <w:tcPr>
            <w:tcW w:w="2763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zwa banku</w:t>
            </w:r>
          </w:p>
        </w:tc>
        <w:tc>
          <w:tcPr>
            <w:tcW w:w="7083" w:type="dxa"/>
            <w:gridSpan w:val="23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r rachunku</w:t>
            </w:r>
          </w:p>
        </w:tc>
        <w:tc>
          <w:tcPr>
            <w:tcW w:w="7083" w:type="dxa"/>
            <w:gridSpan w:val="23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4" w:type="dxa"/>
            <w:gridSpan w:val="1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zwisko i imię właściciela rachunku</w:t>
            </w:r>
          </w:p>
        </w:tc>
        <w:tc>
          <w:tcPr>
            <w:tcW w:w="5852" w:type="dxa"/>
            <w:gridSpan w:val="1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>Pouczeni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ń traci prawo do stypendium, jeżeli zaistnieje co najmniej jedna z poniższych przyczy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ń zrezygnuje z udziału w projekc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uczeń lub jego opiekun złoży pisemne oświadczenie o rezygnacji ze stypendium,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yrażam zgodę na przetwarzanie danych osobowych zawartych we wniosku, dla celów związanych z przyznaniem pomocy materialnej w formie stypendium, zgodnie z ustawą z dnia 10 maja 2018 r. o ochronie danych osobowych (tj. Dz. U. z 2019 r. poz. 1781)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................................                                  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</w:t>
      </w:r>
      <w:r>
        <w:rPr>
          <w:rFonts w:eastAsia="Times New Roman"/>
          <w:b/>
          <w:bCs/>
          <w:sz w:val="20"/>
          <w:szCs w:val="20"/>
        </w:rPr>
        <w:t>data                                                                                    podpis wnioskodawcy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łączam do wniosku </w:t>
      </w:r>
      <w:r>
        <w:rPr>
          <w:rFonts w:eastAsia="Times New Roman"/>
          <w:color w:val="000000"/>
          <w:sz w:val="20"/>
          <w:szCs w:val="20"/>
        </w:rPr>
        <w:t>następując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is orzeczenia o stopniu niepełnosprawności lub orzeczenia o potrzebie kształcenia specjalnego z tytułu niepełnosprawn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ne 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AŻNE INFORMACJE !!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ompletny wniosek z załącznikami należy złożyć do 25.06.2021 r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Miejsce składania wniosków: I Liceum Ogólnokształcącego w Starogardzie Gdańskim, ul. Hallera 34 (skrzynka na dokumenty), Starostwo Powiatowe, ul. Kościuszki 17 (skrzynka na dokumenty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żliwość wysłania pocztą tradycyjną na adres Starostwa Powiatowego.</w:t>
      </w:r>
    </w:p>
    <w:tbl>
      <w:tblPr>
        <w:tblW w:w="9126" w:type="dxa"/>
        <w:jc w:val="left"/>
        <w:tblInd w:w="5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6"/>
      </w:tblGrid>
      <w:tr>
        <w:trPr>
          <w:trHeight w:val="255" w:hRule="atLeast"/>
        </w:trPr>
        <w:tc>
          <w:tcPr>
            <w:tcW w:w="9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cyzja Komisji Stypendialnej</w:t>
            </w:r>
          </w:p>
        </w:tc>
      </w:tr>
      <w:tr>
        <w:trPr/>
        <w:tc>
          <w:tcPr>
            <w:tcW w:w="9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720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 przyznaje się stypendiu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suppressAutoHyphens w:val="false"/>
              <w:spacing w:lineRule="auto" w:line="240" w:before="0" w:after="0"/>
              <w:ind w:left="720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znaje się stypendium w wysokości ……………………………PLN, słownie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……………………………………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……………………………………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……………………………………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……………………………………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rogard Gdański, dn. 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35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Regionalny  Program Operacyjny Województwa Pomorskiego na lata 2014-2020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015</wp:posOffset>
          </wp:positionH>
          <wp:positionV relativeFrom="page">
            <wp:posOffset>171450</wp:posOffset>
          </wp:positionV>
          <wp:extent cx="6816090" cy="727710"/>
          <wp:effectExtent l="0" t="0" r="0" b="0"/>
          <wp:wrapTight wrapText="bothSides">
            <wp:wrapPolygon edited="0">
              <wp:start x="1101" y="0"/>
              <wp:lineTo x="398" y="1859"/>
              <wp:lineTo x="222" y="2671"/>
              <wp:lineTo x="222" y="16350"/>
              <wp:lineTo x="2538" y="17439"/>
              <wp:lineTo x="10773" y="17439"/>
              <wp:lineTo x="-29" y="20994"/>
              <wp:lineTo x="-29" y="21272"/>
              <wp:lineTo x="21589" y="21272"/>
              <wp:lineTo x="21589" y="20994"/>
              <wp:lineTo x="10773" y="17439"/>
              <wp:lineTo x="16429" y="17439"/>
              <wp:lineTo x="21383" y="15528"/>
              <wp:lineTo x="21410" y="2404"/>
              <wp:lineTo x="1219" y="0"/>
              <wp:lineTo x="1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bCs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  <w:lang w:eastAsia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6:00Z</dcterms:created>
  <dc:creator>Roma Andrzejewska</dc:creator>
  <dc:description/>
  <cp:keywords/>
  <dc:language>en-US</dc:language>
  <cp:lastModifiedBy>Daria Laser</cp:lastModifiedBy>
  <cp:lastPrinted>2018-01-09T15:07:00Z</cp:lastPrinted>
  <dcterms:modified xsi:type="dcterms:W3CDTF">2021-05-27T07:39:00Z</dcterms:modified>
  <cp:revision>16</cp:revision>
  <dc:subject/>
  <dc:title/>
</cp:coreProperties>
</file>