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215</wp:posOffset>
            </wp:positionH>
            <wp:positionV relativeFrom="paragraph">
              <wp:posOffset>54610</wp:posOffset>
            </wp:positionV>
            <wp:extent cx="889635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Regulamin przyznawania i przekazywania stypendiów dla uczniów o szczególnych  uzdolnieniach w zakresie matematyki, fizyki, informatyki, biologii, chemii oraz kompetencji społecznych zakwalifikowanych do uczestnictwa w projekcie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dolni z Pomorza – Powiat Starogardzki”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ogólne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niejszy regulamin, zwany dalej „Regulaminem”, określa warunki przyznawania i przekazywania stypendiów dla uczniów szczególnych uzdolnieniach w zakresie  matematyki, fizyki, informatyki, biologii, chemii oraz kompetencji społecznych  zakwalifikowanych do projektu „Zdolni z Pomorza – Powiat Starogardzki”.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łównym celem projektu jest zapewnienie uczniom szczególnie uzdolnionym  odpowiedniego wsparcia rozwoju poprzez właściwą diagnozę uzdolnień i adekwatne formy wsparcia (w zależności od obszaru uzdolnień ucznia), umożliwiające nabycie kompetencji kluczowych. 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runki przyznawania stypendiów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Wsparcie w ramach programu mogą otrzymać uczniowie, którzy zgodnie z ustalonymi zasadami zostali zakwalifikowani do uczestnictwa w programie „Zdolni z Pomorza – powiat starogardzki”. 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celu zapewnienia równych szans edukacyjnych uczniowie otrzymują stypendia umożliwiające im realizację celów edukacyjnych związanych z rozwojem ich szczególnych uzdolnień.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Kryterium do zróżnicowania wysokości stypendium będzie </w:t>
      </w:r>
      <w:r>
        <w:rPr>
          <w:rFonts w:cs="Tahoma"/>
          <w:color w:val="000000"/>
          <w:sz w:val="24"/>
          <w:szCs w:val="24"/>
          <w:shd w:fill="FFFFFF" w:val="clear"/>
        </w:rPr>
        <w:t>posiadanie orzeczenia o niepełnosprawności oraz frekwencja na zajęciach projektowych.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ypendia przyznawać będzie Komisja stypendialna, która określi wysokość przyznawania stypendium.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ypendia przyznane zostaną po ocenie formalnej wniosków, których nabór będzie prowadzony do 25 czerwca 2021 r. jako ostateczny termin złożenia wniosku. </w:t>
      </w:r>
    </w:p>
    <w:p>
      <w:pPr>
        <w:pStyle w:val="Akapitzlist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zczegółowe kryteria, o których mowa w pkt. 3 nie mogą być sprzeczne z ogólnymi zasadami przyjętymi w projekcie. 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niosek należy złożyć w Lokalnym Centrum Nauczania Kreatywnego tj. I Liceum Ogólnokształcące im. Marii Skłodowskiej – Curie w Starogardzie Gdańskim, ul. Hallera 34 </w:t>
      </w:r>
      <w:r>
        <w:rPr>
          <w:rFonts w:cs="Arial"/>
          <w:vanish/>
          <w:sz w:val="24"/>
          <w:szCs w:val="24"/>
        </w:rPr>
        <w:t>alleHa</w:t>
      </w:r>
      <w:r>
        <w:rPr>
          <w:rFonts w:cs="Arial"/>
          <w:sz w:val="24"/>
          <w:szCs w:val="24"/>
        </w:rPr>
        <w:t xml:space="preserve"> (skrzynka na dokumenty), do Starostwa Powiatowego w Starogardzie Gdańskim, ul. Kościuszki 17 (skrzynka na dokumenty) lub wysłać pocztą tradycyjną na adres Starostwa Powiatowego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ryb przyznawania i przekazywania stypendium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ogłoszeniu listy uczniów zakwalifikowanych do projektu rodzic, opiekun prawny lub pełnoletni uczeń może złożyć w LCNK wniosek niezbędny do uzyskania stypendium w formie finansowej. Wzór wniosku stanowi załącznik nr 1 do niniejszego regulaminu.</w:t>
      </w:r>
    </w:p>
    <w:p>
      <w:pPr>
        <w:pStyle w:val="ListParagraph"/>
        <w:spacing w:lineRule="atLeast" w:line="100" w:before="0" w:after="0"/>
        <w:ind w:left="357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dostarczenie w terminie określonym w § 2 ust. 5 dokumentu, o którym mowa w ust.1 skutkować będzie nieuwzględnieniem ucznia przy przyznawaniu stypendium w danym roku szkolnym. 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Komisję stypendialną powołuje Naczelnik Wydziału Polityki Gospodarczej </w:t>
        <w:br/>
        <w:t xml:space="preserve">i Funduszy Europejskich Starostwa Powiatowego w Starogardzie Gdańskim,  </w:t>
        <w:br/>
        <w:t xml:space="preserve">w której skład wchodzą nauczyciele realizujący zajęcia w LCNK w Starogardzie Gdańskim oraz pracownik Wydziału Polityki Gospodarczej i Funduszy Europejskich.  </w:t>
      </w:r>
    </w:p>
    <w:p>
      <w:pPr>
        <w:pStyle w:val="Akapitzlis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sokość stypendium dla uczniów wyłonionych przez Komisję do otrzymania stypendium ustalona będzie przez komisję z uwzględnieniem dostępnych środków finansowych, przy czym zastrzega się możliwość zróżnicowania kwot stypendiów przyznanych dla poszczególnych uczniów z uwagi na </w:t>
      </w:r>
      <w:r>
        <w:rPr>
          <w:rFonts w:cs="Tahoma"/>
          <w:color w:val="000000"/>
          <w:sz w:val="24"/>
          <w:szCs w:val="24"/>
          <w:shd w:fill="FFFFFF" w:val="clear"/>
        </w:rPr>
        <w:t xml:space="preserve">posiadanie orzeczenia o niepełnosprawności oraz frekwencje na zajęciach projektowych. 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357" w:right="0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ypendium wypłacane  jest po zakończeniu każdego semestru w roku szkolnym.</w:t>
      </w:r>
    </w:p>
    <w:p>
      <w:pPr>
        <w:pStyle w:val="Normal"/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4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trata prawa do stypendium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357" w:right="0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ń traci prawo do stypendium, jeżeli zaistnieje co najmniej jedna z poniższych przyczyn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ń zrezygnuje z udziału w projekcie,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zeń lub jego opiekun złoży pisemne oświadczenie o rezygnacji ze stypendium, 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stanowienia końcowe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prawach nieuregulowanych regulaminem decyzje podejmuje Komisja stypendialna. </w:t>
      </w:r>
    </w:p>
    <w:p>
      <w:pPr>
        <w:pStyle w:val="ListParagraph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Regulamin wchodzi w życie z dniem podjęcia niniejszej Uchwały Zarządu Powiatu Starogardzkiego.</w:t>
      </w:r>
      <w:bookmarkStart w:id="0" w:name="_GoBack"/>
      <w:bookmarkEnd w:id="0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67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Arial" w:hAnsi="Arial" w:cs="Arial"/>
        <w:i/>
        <w:i/>
        <w:color w:val="7F7F7F"/>
        <w:sz w:val="20"/>
        <w:szCs w:val="20"/>
      </w:rPr>
    </w:pPr>
    <w:r>
      <w:rPr>
        <w:rFonts w:cs="Arial" w:ascii="Arial" w:hAnsi="Arial"/>
        <w:i/>
        <w:color w:val="7F7F7F"/>
        <w:sz w:val="20"/>
        <w:szCs w:val="20"/>
      </w:rPr>
      <w:t>Zdolni z Pomorza – powiat starogardzk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page">
            <wp:posOffset>266065</wp:posOffset>
          </wp:positionV>
          <wp:extent cx="7019290" cy="751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4"/>
        <w:szCs w:val="24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6:00Z</dcterms:created>
  <dc:creator>Właściciel</dc:creator>
  <dc:description/>
  <cp:keywords/>
  <dc:language>en-US</dc:language>
  <cp:lastModifiedBy>Daria Laser</cp:lastModifiedBy>
  <cp:lastPrinted>2019-05-07T12:28:00Z</cp:lastPrinted>
  <dcterms:modified xsi:type="dcterms:W3CDTF">2021-06-15T11:08:00Z</dcterms:modified>
  <cp:revision>22</cp:revision>
  <dc:subject/>
  <dc:title>Regulamin przyznawania i przekazywania stypendiów dla uczniów o szczególnych  uzdolnieniach w zakresie matematyki, fizyki, informatyki zakwalifikowanych do uczestnictwa w projek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